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ONORARI PER COLLAUDI STATICI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(Documento allegato alla Circolare dell’Ordine degli Ingegneri della Provincia di Novara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i/>
          <w:iCs/>
        </w:rPr>
        <w:t>del 28.08.1990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) ADEMPIMENTI TECNICI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documento da redigere da parte del collaudatore dovrà contenere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relazione illustrativa dell’opera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esame degli elaborati grafici di progetto</w:t>
      </w:r>
    </w:p>
    <w:p>
      <w:pPr>
        <w:pStyle w:val="TextBodyIndent"/>
        <w:tabs>
          <w:tab w:val="left" w:pos="720" w:leader="none"/>
          <w:tab w:val="left" w:pos="1080" w:leader="none"/>
        </w:tabs>
        <w:ind w:left="1410" w:hanging="1050"/>
        <w:rPr/>
      </w:pPr>
      <w:r>
        <w:rPr/>
        <w:tab/>
        <w:t>c1)</w:t>
        <w:tab/>
        <w:tab/>
        <w:t>esame della impostazione generale della progettazione strutturale degli schemi di calcolo e delle azioni considerate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360" w:hanging="0"/>
        <w:rPr/>
      </w:pPr>
      <w:r>
        <w:rPr/>
        <w:t>OPPURE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3" w:hanging="705"/>
        <w:jc w:val="both"/>
        <w:rPr>
          <w:sz w:val="28"/>
        </w:rPr>
      </w:pPr>
      <w:r>
        <w:rPr>
          <w:sz w:val="28"/>
        </w:rPr>
        <w:t>c2)</w:t>
        <w:tab/>
        <w:tab/>
        <w:t>Redazione del progetto strutturale (laddove a seguito di esplicita richiesta non venissero fornit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732"/>
        <w:jc w:val="both"/>
        <w:rPr>
          <w:sz w:val="28"/>
        </w:rPr>
      </w:pPr>
      <w:r>
        <w:rPr>
          <w:sz w:val="28"/>
        </w:rPr>
        <w:t>esame della documentazione prodotta dalla Direzione Lavori (certificati dei materiali, relazioni, elaborati grafici e calcoli di manufatti prefabbricati, ecc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ind w:left="1440" w:hanging="720"/>
        <w:jc w:val="both"/>
        <w:rPr>
          <w:sz w:val="28"/>
        </w:rPr>
      </w:pPr>
      <w:r>
        <w:rPr>
          <w:sz w:val="28"/>
        </w:rPr>
        <w:t>verbale della visita di Collaudo e delle operazioni effettuate durante la stes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  <w:t>verbale delle eventuali prove di carico (se ritenute necessari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  <w:t>certificato di collaudo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) IMPORTO DELLE OPER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L’importo da considerare per l’applicazione dell’aliquota sarà dato dal costo totale delle strutture da collaudare al lordo dell’eventuale ribasso d’asta e maggiorato dell’eventuale aumento d’asta, nonché della revisione prezzi al lordo dell’alea e comprensivo delle riserve indipendentemente dal loro accoglimento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3) OPER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Il Collaudo Statico può essere effettuato su qualsiasi tipo di struttura che debba sopportare carichi statici o dinamici (in c.a., ferro, legno, muratura, ecc) secondo le classi e le categorie di appartenenza, attenendosi a quanto previsto dal T.U. della Tariffa Professionale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4) ONORARI</w:t>
      </w:r>
    </w:p>
    <w:p>
      <w:pPr>
        <w:pStyle w:val="TextBody"/>
        <w:rPr/>
      </w:pPr>
      <w:r>
        <w:rPr/>
        <w:t>Gli onorari verranno determinati applicando le percentuali sottoindicate all’importo calcolato secondo le percentuali di Tabella A) (Tabella B pari a 1.00) attenendosi alla Classe ed alla categoria di appartenenza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ab/>
        <w:tab/>
      </w:r>
      <w:r>
        <w:rPr>
          <w:sz w:val="28"/>
          <w:u w:val="single"/>
        </w:rPr>
        <w:t>Classe e categoria</w:t>
      </w:r>
      <w:r>
        <w:rPr>
          <w:sz w:val="28"/>
        </w:rPr>
        <w:tab/>
        <w:tab/>
        <w:tab/>
        <w:tab/>
      </w:r>
      <w:r>
        <w:rPr>
          <w:sz w:val="28"/>
          <w:u w:val="single"/>
        </w:rPr>
        <w:t>Percentuale di Tab. A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ab/>
        <w:tab/>
      </w:r>
      <w:r>
        <w:rPr>
          <w:sz w:val="28"/>
          <w:lang w:val="en-GB"/>
        </w:rPr>
        <w:t>1^ a – 1^ b – 1^ f</w:t>
        <w:tab/>
        <w:tab/>
        <w:tab/>
        <w:tab/>
        <w:tab/>
        <w:tab/>
        <w:t>10%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en-GB"/>
        </w:rPr>
      </w:pPr>
      <w:r>
        <w:rPr>
          <w:sz w:val="28"/>
          <w:lang w:val="en-GB"/>
        </w:rPr>
        <w:tab/>
        <w:tab/>
        <w:t>1^g – IX^a – IX^b – IX^c</w:t>
        <w:tab/>
        <w:tab/>
        <w:tab/>
        <w:tab/>
        <w:t>15%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L’esame della progettazione strutturale (punto c1) dovrà essere riconosciuta in misura pari al 20% delle competenze spettanti per la redazione del progetto esecutivo delle strutture (Tab B – punto c) secondo quanto stabilito dall’Art. 19 f) della Tariffa Professionale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La redazione del progetto strutturale (punto c2) sarà riconosciuta secondo i punti a) – b) – c) della Tabella B relativamente alle Classi e Categorie di appartenenz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5) ONERI ACCESSORI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Per quanto concerne gli Oneri Accessori il Professionista avrà la facoltà di essere compensato secondo una percentuale compresa tra il 30% ed il 45% (per collaudi nel luogo di residenza) e tra il 45% ed il 60% (per i collaudi fuori dal luogo di residenza) degli Onorari a percentuale, o a sua discrezione potrà esporre gli stessi in modo analitico (in particolare la percorrenza in auto verrà rimborsata secondo la tabella ACI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6) COLLAUDI IN CORSO D’OPERA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Per i collaudi in corso d’opera le aliquote indicate al punto 4 saranno maggiorate del 50%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7) PROVE DI CARICO E SUI MATERIALI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Le prove di carico e sui materiali regolarmente effettuate o riportate nella relazione di Collaudo, saranno riconosciu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u w:val="single"/>
        </w:rPr>
        <w:t>a vacazione</w:t>
      </w:r>
      <w:r>
        <w:rPr>
          <w:sz w:val="28"/>
        </w:rPr>
        <w:t>: per le operazioni strettamente necessarie alle prove di caric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u w:val="single"/>
        </w:rPr>
        <w:t>a discrezione</w:t>
      </w:r>
      <w:r>
        <w:rPr>
          <w:sz w:val="28"/>
        </w:rPr>
        <w:t>: per la relazione interpretativa delle stesse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8) CERTIFICATI DI COLLAUDO SEPARATI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Se un’opera richiede separati certificati di Collaudo, gli onorari vanno stabiliti separatamente per l’importo lordo relativo a ciascun Certificato di Collaudo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9) INCARICO A PIU’ PROFESSIONISTI RIUNITI IN COLLEGIO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Se il collaudo è affidato a più Professionisti riuniti in collegio, a ciascuno di essi sono dovuti l’onorario e le spese che spetterebbero al Professionista che da solo dovesse eseguire il Collaudo, ai sensi dell’Art. 7 della Tariffa Professionale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10 AGGIORNAMENTO IMPORTO LAVORI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Un incarico di Collaudo affidato sia durante il corso dei lavori che dopo la loro esecuzione, e che non sia stato portato a termine per cause indipendenti dalla volontà e dalla diligenza del Professionista, (mancata tempestiva consegna degli atti tecnici ed amministrativi, inadempimenti dovuti a cause di forza maggiore, ecc.) va compensato considerando l’importo dei lavori aggiornato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440"/>
        </w:tabs>
        <w:ind w:left="1440" w:hanging="108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13"/>
        </w:tabs>
        <w:ind w:left="1413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both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left="360" w:hanging="0"/>
      <w:jc w:val="both"/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36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6:37:00Z</dcterms:created>
  <dc:creator>..</dc:creator>
  <dc:description/>
  <dc:language>en-US</dc:language>
  <cp:lastModifiedBy>win2k</cp:lastModifiedBy>
  <cp:lastPrinted>2002-09-06T18:28:00Z</cp:lastPrinted>
  <dcterms:modified xsi:type="dcterms:W3CDTF">2006-03-07T16:41:00Z</dcterms:modified>
  <cp:revision>11</cp:revision>
  <dc:subject/>
  <dc:title>ONORARI PER COLLAUDI STATICI</dc:title>
</cp:coreProperties>
</file>